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-158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NOVECIENTOS</w:t>
        <w:br/>
        <w:t>($ 900.-), en concepto de pago de facturas por la publicación en el Boletín</w:t>
        <w:br/>
        <w:t>Oficial.-</w:t>
        <w:br/>
        <w:t>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