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3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93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94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de jun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6.288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0)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. por el que se ha tra-</w:t>
        <w:br/>
        <w:t>mita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80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adquirir máquinas de escribir manu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lcular eléctricas, destinadas a los tribunales /</w:t>
        <w:br/>
        <w:t xml:space="preserve">de reciente creación; y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</w:t>
      </w:r>
      <w:r>
        <w:rPr>
          <w:sz w:val="20"/>
        </w:rPr>
        <w:t xml:space="preserve"> 5</w:t>
      </w:r>
      <w:r>
        <w:rPr>
          <w:sz w:val="20"/>
          <w:lang w:val="es-ES_tradnl"/>
        </w:rPr>
        <w:t>7),habiéndose expedido respect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presentadas la Comisión de Preadjudicaciones a</w:t>
        <w:br/>
        <w:t>fs. 145/146</w:t>
      </w:r>
      <w:r>
        <w:rPr>
          <w:sz w:val="20"/>
        </w:rPr>
        <w:t xml:space="preserve"> y 1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Rechazar -atento lo aconsejado por</w:t>
        <w:br/>
        <w:t>la Comisión de Preadjudicaciones a fs. 156- la impugna-</w:t>
        <w:br/>
        <w:t>ción presentada por la firma "Remington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80 la que se adjudica a las firmas que se con-</w:t>
        <w:br/>
        <w:t>signan a continuación, por el importe total de PESOS:</w:t>
        <w:br/>
        <w:t>CIENTO SESENTA MILLONES OCHOCIENTOS TREINTA Y SEIS MIL</w:t>
        <w:br/>
        <w:t>QUINIENTOS ($ 160.836.500.--)y por los motivos que /</w:t>
        <w:br/>
        <w:t>en cada caso se indica: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OLIVETTI ARGENTINA S.A.C.I."</w:t>
        <w:br/>
        <w:t>por la provisión del renglón</w:t>
        <w:br/>
        <w:t>nro. 1 -por menor precio vá-</w:t>
        <w:br/>
        <w:t>lido- de acuerdo a su presu-</w:t>
        <w:br/>
        <w:t>puesto de fs. l04/119 y por</w:t>
        <w:br/>
        <w:t>el importe total de PESOS: /</w:t>
        <w:br/>
        <w:t>CIENTO CINCUENTA MILLONES NO-</w:t>
        <w:br/>
        <w:t>VECIENTOS DIEZ Y SEIS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INIENTOS.......................$   </w:t>
      </w:r>
      <w:r>
        <w:rPr>
          <w:rFonts w:ascii="Courier New" w:hAnsi="Courier New"/>
          <w:sz w:val="20"/>
          <w:lang w:val="en-US"/>
        </w:rPr>
        <w:t>l50.916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ATES.A.I.C.I.",por la pro</w:t>
        <w:br/>
        <w:t>visión del renglón nro. 2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-por menor precio válido- /</w:t>
        <w:br/>
        <w:t>de acuerdo a su presupuesto</w:t>
        <w:br/>
        <w:t>de fs. 120/129 y por el im-</w:t>
        <w:br/>
        <w:t>porte total de PESOS: NUEVE</w:t>
        <w:br/>
        <w:t>MILLONES NOVECIENTOS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.............................$______9.92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manifestado a</w:t>
        <w:br/>
        <w:t>fs. 145/146- las ofertas Nros. 1, 2, 6 y 8 y el renglón</w:t>
        <w:br/>
        <w:t>nro. 1 de las ofertas Nros. 5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Maquinas y Equipos de Oficina" (1-05-002-4-41-4120-</w:t>
        <w:br/>
        <w:t>302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l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3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