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2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junio de 1993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órdoba / Buenos Aires / Cór-</w:t>
        <w:br/>
        <w:t>doba) y anticipo de viáticos por el termino de tres</w:t>
        <w:br/>
        <w:t>(3) días, formulado precedentemente por el señor Presi-</w:t>
        <w:br/>
        <w:t>dente del Tribunal Oral en lo Criminal Federal de Córdo-</w:t>
        <w:br/>
        <w:t>ba, doctor José Vicente Muscara, a su favor, de dos</w:t>
        <w:br/>
        <w:t>señores miembros del citado tribunal y del señor Fiscal</w:t>
        <w:br/>
        <w:t>de Cámara, con motivo de tener que trasladarse a esta</w:t>
        <w:br/>
        <w:t>Capital para concurrir el dia 21 del corriente a una au-</w:t>
        <w:br/>
        <w:t>diencia concedida por el señor Vicepresidente de esta</w:t>
        <w:br/>
        <w:t>Corte Suprema, doctor Rodolfo C. Barra y realizar diver-</w:t>
        <w:br/>
        <w:t>sas gestiones tendientes a implementar el funcionamiento</w:t>
        <w:br/>
        <w:t>de los Tribunales Penales Orales de la Provincia, autori-</w:t>
        <w:br/>
        <w:t>zase a la Subsecretaria de Administración a dar curso</w:t>
        <w:br/>
        <w:t>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i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 xml:space="preserve">efectos.-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