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7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5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octubre  de 1978.-</w:t>
        <w:br/>
        <w:t>Visto el presente expediente por el  cual la  Cámara</w:t>
        <w:br/>
        <w:t>Federal  de Apelaciones de Resistencia   comunica   el feriado</w:t>
        <w:br/>
        <w:t>Judicial -establecido por dicho  tribunal- para  el Juzgado</w:t>
        <w:br/>
        <w:t>Federal  de Primera  Instancia  de Corrientes,  por el térmi-</w:t>
        <w:br/>
        <w:t>no  de  5 días hábiles a  partir del 30 del mes en curso,  a</w:t>
        <w:br/>
        <w:t>fin de facilitar la mudanza  del  referido Juzgado a   su nue-</w:t>
        <w:br/>
        <w:t>va   sede,   en un  edificio   cuya   locación fue   concretada  opor-</w:t>
        <w:br/>
        <w:t>tunamente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rresponde  dejar  sin efecto 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por la mencionada  Cámara   en la  resolución cuya</w:t>
        <w:br/>
        <w:t>copia   se  agrega  a  fs.   1  de  estos autos,  toda  vez que  la /</w:t>
        <w:br/>
        <w:t>declaración  de  feriados  judiciales es facultad exclusiva</w:t>
        <w:br/>
        <w:t>de  esta   Corte  Suprema  -Confr,  art. 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l Reglamento para</w:t>
        <w:br/>
        <w:t>la  Justicia  Nacional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sin perjuicio de ello  y en vir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d de las razones que motivaron el dictado de la mencio-</w:t>
        <w:br/>
        <w:t>nada resolución, procede acordar el feriado para el cita-</w:t>
        <w:br/>
        <w:t>do Juzgado Federal  durante los días allí  señal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Dejar  si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 la Resolución de la Cámara Federal de Apelaciones</w:t>
        <w:br/>
        <w:t>de Resistencia de fecha 5 de octubre ppdo., cuya copia //</w:t>
        <w:br/>
        <w:t>obra a fs. 1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isponer -en ejercicio  de la facultad es-</w:t>
        <w:br/>
        <w:t>tablecida por el artícul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l Reglamento para  la Justi-</w:t>
        <w:br/>
        <w:t>cia Nacional-  feriado   judicial,   a  los  efectos procesales,</w:t>
        <w:br/>
        <w:t>durante  los  días 30  y 31  de  octubre   y 1</w:t>
      </w:r>
      <w:r>
        <w:rPr>
          <w:sz w:val="20"/>
        </w:rPr>
        <w:t>º</w:t>
      </w:r>
      <w:r>
        <w:rPr>
          <w:sz w:val="20"/>
          <w:lang w:val="es-ES_tradnl"/>
        </w:rPr>
        <w:t>,  2 y 3  de noviem-</w:t>
        <w:br/>
        <w:t>bre  próximos,   para  el Juzgado Federal  de  Primera  Instancia</w:t>
        <w:br/>
        <w:t>de  Corr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,   hágase   saber 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2</Characters>
  <CharactersWithSpaces>15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7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