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19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/95 resolvió afectar a la Corte</w:t>
        <w:br/>
        <w:t>Suprema el automóvil marca Fiat, modelo Regatta secuestrado</w:t>
        <w:br/>
        <w:t>en la causa Nº 2.978 caratulada "Sebastiani, Julio César</w:t>
        <w:br/>
        <w:t>s/falsificac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ANM 808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Fiat, modelo Regatta con</w:t>
        <w:br/>
        <w:t>dominio ANM 80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