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-215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sistema de calefacción, gas e instalación</w:t>
        <w:br/>
        <w:t>electrónica instalada en el edificio sede del Juzgado Federal de Primera</w:t>
        <w:br/>
        <w:t>Instancia de Río Grande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  <w:br/>
        <w:t>el 31 de diciembre de 1998; y teniendo en cuenta lo previsto por el artículo 56,</w:t>
        <w:br/>
        <w:t>inciso 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8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IEZ MIL OCHOCIENTOS ($ 10.800.-) a la Cuenta: "MANT.</w:t>
        <w:br/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 00-01-0002-3-3-3-00000-</w:t>
        <w:br/>
        <w:t>1-1.3) del Presupuesto General de Gastos para el Ejercicio Financiero del año</w:t>
        <w:br/>
        <w:t>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