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3/83 del</w:t>
        <w:br/>
        <w:t>registro del Departamento de Compras, por el cual soli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 autorización para convocar una licitación con el obj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de lograr la provisión de diversos elementos de comp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ción con destino a la Subsecretaría de Administración</w:t>
        <w:br/>
        <w:t>-Departamento Sistemas y Procedimientos-, de conformidad</w:t>
        <w:br/>
        <w:t>con lo establecido en el 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teniendo en cuenta lo dispuesto en la</w:t>
        <w:br/>
        <w:t>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r 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</w:t>
        <w:br/>
        <w:t>claúsulas particulares obrantes a fs. 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 ARGENTINOS QUINCE MIL ($a. 15.000.-), des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ados a atender el gasto emergente de la licitación que</w:t>
        <w:br/>
        <w:t>se autoriza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10.000.- A la Cuenta "Otros bienes de consumo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 5.000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