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460/96 hasta el 31 de mayo de 1997, referente a la</w:t>
        <w:br/>
        <w:t>contratación del doctor Fernando Luis Lagares con categoría</w:t>
        <w:br/>
        <w:t>presupuestaria equivalente al cargo de secretario de juzgado</w:t>
        <w:br/>
        <w:t>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 del Poder Judicial de</w:t>
        <w:br/>
        <w:t>la Nación, concédesele licencia sin goce de sueldo por el</w:t>
        <w:br/>
        <w:t>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|95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