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55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° 8 del Expte.N° 2536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 </w:t>
      </w:r>
      <w:r>
        <w:rPr>
          <w:sz w:val="20"/>
          <w:lang w:val="es-ES_tradnl"/>
        </w:rPr>
        <w:t>de setiembre de 1986.-</w:t>
        <w:br/>
        <w:t>Visto el presente expediente N° 278/86 c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1 y su agregado del Registro del Departamento de Compras</w:t>
        <w:br/>
        <w:t>(N° 397.288/86 de la Subsecretaría de Administración), por el</w:t>
        <w:br/>
        <w:t>cual solicita autorización para convocar una licitación con</w:t>
        <w:br/>
        <w:t>el objeto de lograr la provisi6n de repuestos para máquinas</w:t>
        <w:br/>
        <w:t>de escribir con destino al Departamento de Producción y Mante-</w:t>
        <w:br/>
        <w:t>nimiento (Taller de Máquinas de escribir); y teniendo en cuen-</w:t>
        <w:br/>
        <w:t>ta lo establecido en el artículo 55 de la Ley de Contabilidad</w:t>
        <w:br/>
        <w:t>y sus decretos reglamentarios y lo dispuesto por este Tribunal</w:t>
        <w:br/>
        <w:t>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 convo-</w:t>
        <w:br/>
        <w:t>car la licitación pertinente, a los fines señalados precedente-</w:t>
        <w:br/>
        <w:t>mente y conforme al pliego y cláusulas particulares obrantes</w:t>
        <w:br/>
        <w:t>a fs. 514/7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 a la suma</w:t>
        <w:br/>
        <w:t>de AUSTRALES TREINTA Y SEIS MIL NOVECIENTOS CATORCE CON CUA-</w:t>
        <w:br/>
        <w:t>RENTA CENTAVOS ($A 36.914,40), destinado a atender el gasto</w:t>
        <w:br/>
        <w:t>emergente de la licitación que se "autoriza, deberá afectarse</w:t>
        <w:br/>
        <w:t>a la Cuenta "Otros bienes de consumo" (1-05-002-1-12-1210-//</w:t>
        <w:br/>
        <w:t>225) del Presupuesto General de Gastos para el Ejercicio Fi-</w:t>
        <w:br/>
        <w:t>nanciero del año 1986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</w:t>
      </w:r>
      <w:r>
        <w:rPr>
          <w:rFonts w:ascii="Courier New" w:hAnsi="Courier New"/>
          <w:sz w:val="20"/>
        </w:rPr>
        <w:t xml:space="preserve">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2</Characters>
  <CharactersWithSpaces>13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Proyectos Especiales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