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8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tes actúa*</w:t>
        <w:br/>
        <w:t>ciones y en ejercicio de las facultades establecidas en los</w:t>
        <w:br/>
        <w:t xml:space="preserve">arts.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7.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ey 16,432, 23 de la ley 17.928/68 y 3fl de</w:t>
        <w:br/>
        <w:t>la ley 19,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l) 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cargos en la Cámara Nacional de Apelaciones Especial en</w:t>
        <w:br/>
        <w:t>lo Civil y Comerci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 2 Auxiliar Principal de 6a. (P.A.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 2 Auxiliar Principal de 7a. (F.A*T*)</w:t>
        <w:br/>
        <w:t>2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-</w:t>
        <w:br/>
        <w:t>tiva y Contable del Poder Judicial de la Nación a liquidar</w:t>
        <w:br/>
        <w:t>-hasta tanto se efectúe la reestructuración presupuestaria</w:t>
        <w:br/>
        <w:t>pertinente- el gasto resultante de lo dispuesto precedente</w:t>
        <w:br/>
        <w:t>mente, con cargo a la Partida Principal 1199 "Crédito a D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ir1* 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