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7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</w:t>
      </w:r>
      <w:r>
        <w:rPr>
          <w:rFonts w:ascii="Times New Roman" w:hAnsi="Times New Roman"/>
          <w:color w:val="auto"/>
          <w:sz w:val="20"/>
          <w:lang w:val="es-ES"/>
        </w:rPr>
        <w:t xml:space="preserve"> 7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se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spensario, y Academia de Dac-</w:t>
        <w:br/>
        <w:t>tilografía de Pueblo Nuevo, Gualeguaychú, Provincia de</w:t>
        <w:br/>
        <w:t>Entre Ríos solicita la donación -sin cargo- de cinco (5)</w:t>
        <w:br/>
        <w:t>máquinas de escribir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-</w:t>
        <w:br/>
        <w:t>picia carecen de utilidad dentro del Poder Judicial de</w:t>
        <w:br/>
        <w:t>la Naci6n (Confr. fs. 5) por lo que se estima proce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su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es-</w:t>
        <w:br/>
        <w:t>tablecido en el art. 53 de la Ley de Contabilidad y sus</w:t>
        <w:br/>
        <w:t>decretos reglamentarios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en co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z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de escribir detalladas a fs. 4 marca Olivet-</w:t>
        <w:br/>
        <w:t>ti M 40 dep. nros. de serie 4688, 3011, 10251 y 10578,</w:t>
        <w:br/>
        <w:t>nros. de inventario 337.509, 461.568, 577.834 y 574.281</w:t>
        <w:br/>
        <w:t>respectivamente y la máquina de escribir Remington 600</w:t>
        <w:br/>
        <w:t>dep. n° de serie 5626, n° de inventario 365.5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las mencionadas máquinas</w:t>
        <w:br/>
        <w:t>-sin cargo- a la Comisión del Dispensario y Academia de</w:t>
        <w:br/>
        <w:t>Dactilografía de Pueblo Nuevo, Gualeguaychú (Provi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tr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