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08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julio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*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presiones de cargos en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rios y Magistra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prosecretario letrado</w:t>
        <w:br/>
        <w:t>(Vacantes disponibles Res. 211/8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oficial superior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.Priv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prosecretario administrativo</w:t>
        <w:br/>
        <w:t>+ 1 oficial superior de 7a.</w:t>
        <w:br/>
        <w:t>+ 2 auxiliar principal.</w:t>
        <w:br/>
        <w:t>+ 2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reestruc-</w:t>
        <w:br/>
        <w:t>turación presupuestaria pertinente- el gasto resultante de lo</w:t>
        <w:br/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