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fin de contratar el servicio</w:t>
        <w:br/>
        <w:t>de mantenimiento, reparación y asistencia técnica de</w:t>
        <w:br/>
        <w:t>veintiún (21) equipos acondicionadores de aire instala-</w:t>
        <w:br/>
        <w:t>dos en el edificio sede del Juzgado Federal de Primera</w:t>
        <w:br/>
        <w:t>Instancia de La Rioja,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bril de 1992 y el 31 de diciembre de 1993;</w:t>
        <w:br/>
        <w:t>y teniendo en cuenta lo previsto por el art. 56, Inc.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 y cláusulas particulares obrante a fs 22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PESOS DOCE MIL SEISCIEN-</w:t>
        <w:br/>
        <w:t>TOS ($ 12.6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4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7.2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