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8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,</w:t>
        <w:br/>
        <w:t>formulado a fs. 7 por el Arquitecto Daniel E. Flores,</w:t>
        <w:br/>
        <w:t>con motivo de la visita realizada al Juzgado Federal de</w:t>
        <w:br/>
        <w:t>Primera Instancia de Viedma (Provincia de Rio Negro)/</w:t>
        <w:br/>
        <w:t>autorizase a la Subsecretaría de Administración a dar</w:t>
        <w:br/>
        <w:t>trámite favorable a la presente solicitud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espectiva y remítanse las actuaciones a la</w:t>
        <w:br/>
        <w:t>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