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06/97                                                  EXPEDIENTE      N°      4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a partir del día de la</w:t>
        <w:br/>
        <w:t>fecha y hasta el 31 de mayo de 1998, al doctor Miguel Angel</w:t>
        <w:br/>
        <w:t>Ramón Kessler (D.N.I.n0 14.621.061) con una categoría presu-</w:t>
        <w:br/>
        <w:t>puestaria equivalente al cargo de Secretario de Juzgado para</w:t>
        <w:br/>
        <w:t>desempeñarse en el Juzgado Federal de San Nicolás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30|96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