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1/84                    EXP. N°27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febrero de 198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a partir del 12 de febr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84- la renuncia presentada por el Auxiliar Principal de</w:t>
        <w:br/>
        <w:t>7ma. (Personal Obrero y de Maestranza) del Departamento de /</w:t>
        <w:br/>
        <w:t>Pro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Mantenimiento y Suministros señor Daniel Omar /</w:t>
        <w:br/>
        <w:t>Palmei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,1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