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7/93</w:t>
        <w:br/>
        <w:t>SUPERINTENDENCIA ADMINISTRATIVA</w:t>
        <w:br/>
        <w:t>J.B.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</w:t>
      </w:r>
      <w:r>
        <w:rPr>
          <w:rFonts w:ascii="Times New Roman" w:hAnsi="Times New Roman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a partir del tomo 148 (in-</w:t>
        <w:br/>
        <w:t>clusive) en adelante y su Repertorio General a partir</w:t>
        <w:br/>
        <w:t>del tomo 24 (inclusive), con destino a la Biblioteca de</w:t>
        <w:br/>
        <w:t>la Cámara Nacional de Apelaciones en lo Civil y Comer-</w:t>
        <w:br/>
        <w:t>cial Federal de esta Capital; y teniendo en cuenta la</w:t>
        <w:br/>
        <w:t>conformidad prestada a fs. 11 por el señor Director Gene-</w:t>
        <w:br/>
        <w:t>ral de Bibliotecas, lo previsto por el Art. 56, Inc, 3°,</w:t>
        <w:br/>
        <w:t>Apart. g)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10 y por el</w:t>
        <w:br/>
        <w:t>importe total de PESOS DOS MIL NOVECIENTOS OCHENTA Y</w:t>
        <w:br/>
        <w:t>SEIS ($ 2.986.-), pago anticipado según Decreto N°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</w:t>
        <w:br/>
        <w:t>coleccionables" (1-05-17- 4-5-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