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95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796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PM.5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Empresa "Startel S.A." remite para su pago</w:t>
        <w:br/>
        <w:t>el presupuesto obrante a fs. 12 por la insta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</w:t>
        <w:br/>
        <w:t>acceso a la red Arpac para el Centro de Cómputos de la</w:t>
        <w:br/>
        <w:t>Cámara Nacional Electoral sito en la calle 25 de Mayo</w:t>
        <w:br/>
        <w:t>245, 2o piso, Capital Federal y teniendo en cuenta lo</w:t>
        <w:br/>
        <w:t>manifestado a fs. 23 por la Secretaría Letrada de Infor-</w:t>
        <w:br/>
        <w:t>mática de l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y abonar a la Empresa "Startel</w:t>
        <w:br/>
        <w:t>S.A." la suma de PESOS DOS MIL CUATROCIENTOS VEINTIUNO</w:t>
        <w:br/>
        <w:t>CON TREINTA Y SEIS CENTAVOS ($ 2.421, 36), por los moti-</w:t>
        <w:br/>
        <w:t>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Mantenimiento y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quinarias y equi-</w:t>
        <w:br/>
        <w:t>pos" (05-17-00-00-01-0097-3-3-3-00000-1-1.1) del Presu-</w:t>
        <w:br/>
        <w:t>puesto General de Gastos para el Ejercicio Financiero</w:t>
        <w:br/>
        <w:t>del año 199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