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4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interinamente a cargo del Juzgado</w:t>
        <w:br/>
        <w:t>Nacional en lo Criminal y Correccional Federal N° 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75/2000, hasta el 7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sueldo concedida oportunamente al oficial mayor del citado tribunal, doctor Santiago</w:t>
        <w:br/>
        <w:t>Finn; en virtud de lo establecido en el art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