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9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4517/9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.333/96, vistos los informes que</w:t>
        <w:br/>
        <w:t>anteceden,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</w:t>
        <w:br/>
        <w:t>fin de que proceda de conformidad, hasta la suma de PESOS TRES MIL</w:t>
        <w:br/>
        <w:t>SEISCIENTOS TREINTA ($3,630.-), por la provisión de archivadores para la</w:t>
        <w:br/>
        <w:t>División Contralor Documental de la Dirección de Administración</w:t>
        <w:br/>
        <w:t>Financi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