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, 13 del decreto-ley 1285/58 (Ley 14.467) y Regla-</w:t>
        <w:br/>
        <w:t>mento para la Justicia Nacional (Acordada del 3 de marzo de</w:t>
        <w:br/>
        <w:t>1958]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</w:t>
        <w:br/>
        <w:t>personal administrativo y técnico de la Oficina de Notifica</w:t>
        <w:br/>
        <w:t>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en cargo transferi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9/81 al se-</w:t>
        <w:br/>
        <w:t>ñor EZEQUIEL JOSE INCHAUSTI PEÑORI (D.N.I.Nº14.784.45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  <w:br/>
        <w:t>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