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W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suplente con una categoria presupuestaria equivalente a la del</w:t>
        <w:br/>
        <w:t>cargo de auxiliar principal de 7a. -personal de servicio- por</w:t>
        <w:br/>
        <w:t>el período comprendido entre el 7 de julio y el 7 de noviembre</w:t>
        <w:br/>
        <w:t>de 1989, para desempeñarse en el Juzgado Nacional de Primera</w:t>
        <w:br/>
        <w:t>Instancia en lo Criminal de Sentencia Letra "W", en reemplazo</w:t>
        <w:br/>
        <w:t>del señor Felipe Niglia que se encuentra con licencia por</w:t>
        <w:br/>
        <w:t>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;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