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0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diciembre 30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0.469/87 por el</w:t>
        <w:br/>
        <w:t>cual se tramita la Licitación Privada nº 617/87, "In Situ", a</w:t>
        <w:br/>
        <w:t>los efectos de lograr el servicio de mantenimiento de seis (6)</w:t>
        <w:br/>
        <w:t>equipos de bombeo de aguas cloacales, de desagote y potable, /</w:t>
        <w:br/>
        <w:t>instalados en el edificio sede del Juzgado Federal de Primera</w:t>
        <w:br/>
        <w:t>Instancia de la Rioja, por el año 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0 de la Secretaría de Su-</w:t>
        <w:br/>
        <w:t>perintendencia Administrativa de fecha 11 de noviembre ppdo. (/</w:t>
        <w:br/>
        <w:t>Confr. fs. 7), habiéndose expedido respecto de las ofertas pre-</w:t>
        <w:br/>
        <w:t>sentadas la Comisión de P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readjudicaciones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fs.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//</w:t>
        <w:br/>
        <w:t>el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Aprobar la Licitación Privada nº 617/87 y /</w:t>
        <w:br/>
        <w:t>adjudicar a la firma "ALDO FRANCISCO MERCADO" -por menor precio-</w:t>
        <w:br/>
        <w:t>de acuerdo a su presupuesto de fs.26 y 37 y por el importe total</w:t>
        <w:br/>
        <w:t>de AUSTRALES TRES MIL SEISCIENTOS ($A 3.600,00.-).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Afectar el presente gasto a la Cuenta "Hono-</w:t>
        <w:br/>
        <w:t>rarios y Retribuciones a Terceros" (1-05-002-1-12-1220-230) del</w:t>
        <w:br/>
        <w:t>Presupuesto General de Gastos para el Ejercicio Financiero del</w:t>
        <w:br/>
        <w:t>año 1988 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