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0-111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reintegro de viáti-</w:t>
        <w:br/>
        <w:t>cos por el término de dos (2) días y pasajes vía aérea (ida y vuelta -</w:t>
        <w:br/>
        <w:t>Posadas/Buenos Aires), formulada por el Secretario Electoral de Misiones, Dr.</w:t>
        <w:br/>
        <w:t>Carlos Garzón Maceda, a su favor, con motivo de haberse trasladado los días</w:t>
        <w:br/>
        <w:t>28 y 29 de abril a la ciudad de Buenos Aires por medidas dispuestas en autos</w:t>
        <w:br/>
        <w:t>caratulados "Puerta Federico Ramón s/denuncia"; autorízase a la Dirección de</w:t>
        <w:br/>
        <w:t>Administración Financiera a dar trámite favorable a lo requerido, de acuerdo a</w:t>
        <w:br/>
        <w:t>las facultades conferidas por Resolución CSJN N° 2333/96 y en los términos</w:t>
        <w:br/>
        <w:t>de la Resolución CSJN 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