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75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908/81 -Ref.nº2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55.268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4 y su Corresponde nº 3 de la Subsecretaría de Admi-</w:t>
        <w:br/>
        <w:t>nistración , relacionados con la locación del inmue-/</w:t>
        <w:br/>
        <w:t>ble sito en la calle Córdoba nº 561 de la ciudad de</w:t>
        <w:br/>
        <w:t>Bell Ville (Provincia de Córdoba), para sede del Mi-/</w:t>
        <w:br/>
        <w:t>nisterio Pú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/</w:t>
        <w:br/>
        <w:t>por esta Corte Suprema mediante Resoluciones nos.323</w:t>
        <w:br/>
        <w:t>del  9 de mayo último y 558 del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ppdo.,</w:t>
        <w:br/>
        <w:t>el señor Juez Federal de Primera Instancia de Bell /</w:t>
        <w:br/>
        <w:t>Ville (Provincia de Córdoba), Dr. Edgardo J. Filippi,</w:t>
        <w:br/>
        <w:t>ha celebrado "ad-referendum", un contrato de locación</w:t>
        <w:br/>
        <w:t>d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n todas sus partes el con</w:t>
        <w:br/>
        <w:t>trato de locación -cuyo original obra a fs. 34/35 de</w:t>
        <w:br/>
        <w:t>las presentes actuaciones- celebrado entre el señor</w:t>
        <w:br/>
        <w:t>Juez Federal de Primera Instancia de Bell Ville (Pro</w:t>
        <w:br/>
        <w:t xml:space="preserve">vincia de Córdoba),Dr. Edgardo J. Filippi y la seño </w:t>
        <w:br/>
        <w:t>ra Elena Pepicelli de Martínez, propietaria del in-/ -</w:t>
        <w:br/>
        <w:t>mueble de la calle Córdoba nº 561 de dicha ciudad,pa</w:t>
        <w:br/>
        <w:t>ra sede de la Fiscalía y Defensoría del asiento, por</w:t>
        <w:br/>
        <w:t>el término de dos (2) años a partir del día 2 de sep</w:t>
        <w:br/>
        <w:t>tiembre de 1984, y sobre la base de un alquiler men-</w:t>
        <w:br/>
        <w:t>sual de PESOS ARGENTINOS QUINCE MIL ($a.15.000.-)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justable trimestralmente de acuerdo a la varia /</w:t>
        <w:br/>
        <w:t>ción experimentada en los precios mayoristas -nivel</w:t>
        <w:br/>
        <w:t>general-, segun los índices oficiales proporciona-/</w:t>
        <w:br/>
        <w:t>dos por el Instituto Nacional de Estadística y Cen-</w:t>
        <w:br/>
        <w:t>s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dispuesto en el artículo anterior, a la Cuen</w:t>
        <w:br/>
        <w:t>ta: "Alquileres" (1-05-002-1-12-1220-235) del Pre-</w:t>
        <w:br/>
        <w:t>supuesto General de Gastos para el Ejercicio Finan</w:t>
        <w:br/>
        <w:t>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 a sus efectos.</w:t>
        <w:br/>
        <w:t>Dése intervención al Registro del Inmuebles Jud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9</Characters>
  <CharactersWithSpaces>17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