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3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06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 de octubre  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 (Ley 14,467)  y</w:t>
        <w:br/>
        <w:t>Reglamento para 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de la Corte Suprema de</w:t>
        <w:br/>
        <w:t>Justicia de la Nación, para desempeñarse en el edificio de</w:t>
        <w:br/>
        <w:t>Avenida de los Inmigrantes 1950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YUDANTE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47/94, al</w:t>
        <w:br/>
        <w:t>señor MARCELO LUIS CHICCONI (D.N.I. N° 22.326.140 -clase</w:t>
        <w:br/>
        <w:t>1971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o des-</w:t>
        <w:br/>
        <w:t>glose de la planilla de ingreso, apto médico, reincidencia,</w:t>
        <w:br/>
        <w:t>título y examen de capacitación que serán agregados al legajo</w:t>
        <w:br/>
        <w:t xml:space="preserve">personal, archívese.- 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