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      649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117/91</w:t>
        <w:br/>
        <w:t>SUPERINTENDENCIA ADMINISTRATIVA</w:t>
        <w:br/>
        <w:t>G.B.73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6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juli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estas actuaciones por las cua-</w:t>
        <w:br/>
        <w:t>les la firma "RADIOMENSAJE S.A.C." presenta para su co-</w:t>
        <w:br/>
        <w:t>bro la factur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55600/01 obrante a fs. 1, por el ser-</w:t>
        <w:br/>
        <w:t>vicio de "búsqueda de personas" correspondiente al mes</w:t>
        <w:br/>
        <w:t>de julio ppdo. y teniendo en cuenta lo manifestado a fs.</w:t>
        <w:br/>
        <w:t>3 por la División Técnica en el sentido que el presente</w:t>
        <w:br/>
        <w:t>gasto no se halla amparado bajo Orden de Comp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Reconocer de "l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imo abono"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asto de que da cuenta la factura de fs. 1 y, en conse-</w:t>
        <w:br/>
        <w:t>cuencia, liquidar y abonar a la firma "RADIOMENSAJE</w:t>
        <w:br/>
        <w:t>S.A.C." la suma de AUSTRALES UN MIL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OCHOCIENTOS TREIN-</w:t>
        <w:br/>
        <w:t>TA Y CINCO MIL NOVECIENTOS SETENTA Y UNO ($A</w:t>
        <w:br/>
        <w:t>1.835.971.-), por los motivos expuestos precedentemente,</w:t>
        <w:br/>
        <w:t>según el siguiente detall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alor del servicio............$A      984.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tereses mes de junio/91.....$A      851.97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TAL...........$A    1.835.97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La presente erog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erá aten-</w:t>
        <w:br/>
        <w:t>dida con cargo a la Cuenta "Alquileres" (1-05-002-1-12-</w:t>
        <w:br/>
        <w:t>-1220-235) del Presupuesto General de Gastos para el</w:t>
        <w:br/>
        <w:t>Ejercicio Financiero del año 1991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las ac-</w:t>
        <w:br/>
        <w:t>tuaciones a la Subsecretaría de Administración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