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7/93</w:t>
        <w:br/>
        <w:t>SUPERINTENDENCIA ADMINISTRATIVA</w:t>
        <w:br/>
        <w:t>JB.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, pública, con el objeto de contratar la adquisición</w:t>
        <w:br/>
        <w:t>de una máquina reveladora de papel fotográfico color con</w:t>
        <w:br/>
        <w:t>destino a la Morgue Judicial (Gabinete de fotografía y</w:t>
        <w:br/>
        <w:t>dibujo); y teniendo en cuenta lo establecido en el Artí-</w:t>
        <w:br/>
        <w:t>culo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DIECIOCHO MIL ($</w:t>
        <w:br/>
        <w:t>18.000.-)- a la Cuenta "Equipo sanitario y de laborato-</w:t>
        <w:br/>
        <w:t>rio" (05-18-4-3-3-1-1.1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