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52.281/97</w:t>
        <w:br/>
        <w:t>ADMINISTRACIÓN GENERAL</w:t>
        <w:br/>
        <w:t>PA 8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solicitud  formulada 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 Córdoba n° I,</w:t>
        <w:br/>
        <w:t>Doctor Ricardo Bustos Fierro, respecto del reintegro de</w:t>
        <w:br/>
        <w:t>viáticos -por el término de un día- y pasaje via aérea</w:t>
        <w:br/>
        <w:t>-ida y vuelta- CÓRDOBA/BUENOS AIRES, a su favor y con</w:t>
        <w:br/>
        <w:t>motivo de su traslado a esta ciudad a fin de mantener</w:t>
        <w:br/>
        <w:t>entrevistas con autoridades de la Cámara Nacional Electa-</w:t>
        <w:br/>
        <w:t>ral, el día 15 de octubre ppdo.; teniendo en cuenta lo</w:t>
        <w:br/>
        <w:t>dispuesto por resolución CSJN N° 1361/95 y las atribucio-</w:t>
        <w:br/>
        <w:t>nes conferidas a esta Administración General mediante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. Dirección de Admi-</w:t>
        <w:br/>
        <w:t>nistración Financiera a dar trámite favor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istrase, hágase saber al tribu-</w:t>
        <w:br/>
        <w:t>nal de origen y gírese a la mencionada Dirección,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