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78 / 8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8.-</w:t>
        <w:br/>
        <w:t>En ejercicio de las facultades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de cargo en/</w:t>
        <w:br/>
        <w:t>la dotación de Magistrados y Funcionarios de la Corte Suprema</w:t>
        <w:br/>
        <w:t>de Justicia de la Nación, vacante disponible por resolución //</w:t>
        <w:br/>
        <w:t>N°1177/87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de lo pre-</w:t>
        <w:br/>
        <w:t>cedentemente dispuesto a la Partida Principal "4199" Créd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