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77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23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302.365/8l</w:t>
        <w:br/>
        <w:t>del registro de la Subsecretaría de Administración, por el</w:t>
        <w:br/>
        <w:t>que se tramita la licitación privada N° 196/81, a los efe£</w:t>
        <w:br/>
        <w:t>tos de la provisión de una máquina de plastificar credencia</w:t>
        <w:br/>
        <w:t>les y sobres plásticos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actuado se ajusta a las disposiciones le</w:t>
        <w:br/>
        <w:t>gales vigentes, habiéndose expedido respecto de las ofertas</w:t>
        <w:br/>
        <w:t>presentadas la Comisión de Preadjudieaciones a fs. 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blecido en</w:t>
        <w:br/>
        <w:t>la Acordada N°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rivada N° 196/81, la</w:t>
        <w:br/>
        <w:t>que se adjudica a la firma "SUMINISTROS AMERICANOS S.R.L."</w:t>
        <w:br/>
        <w:t>por la provisión de los renglones Nros. 1 y 2 -por única /</w:t>
        <w:br/>
        <w:t>oferta válida- de acuerdo a su presupuesto de fs. 11/14 y</w:t>
        <w:br/>
        <w:t>por el importe total de PESOS: DIECIOCHO MILLONES SEISCIENTOS</w:t>
        <w:br/>
        <w:t>CUARENTA MIL QUINIENTOS ($ 18.640.5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sestimar -atento lo aconsejado por la Comi</w:t>
        <w:br/>
        <w:t>sión de Preadjudicaciones a fs. 19- la oferta N° 2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Impu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 14.812.500.-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u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  3.828.000.-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4-41-4110-276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Gastos para el Ejercicio Financiero del corriente</w:t>
        <w:br/>
        <w:t>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 y devuélvase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dministración,   a sus efectos.-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 .m.</w:t>
        <w:br/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0</Characters>
  <CharactersWithSpaces>14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6:00Z</dcterms:created>
  <dc:creator>Proyectos Especiales</dc:creator>
  <dc:description/>
  <dc:language>en-US</dc:language>
  <cp:lastModifiedBy/>
  <dcterms:modified xsi:type="dcterms:W3CDTF">2007-03-23T11:47:00Z</dcterms:modified>
  <cp:revision>3</cp:revision>
  <dc:subject/>
  <dc:title>RESOLUCION N° 77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