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 2152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2028  /93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, que tratan de la reparación de cubiertas</w:t>
        <w:br/>
        <w:t>del edificio sede del Juzgado Federal de La Rioj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magistrado del asiento, a</w:t>
        <w:br/>
        <w:t>través del oficio que encabeza estas actuaciones, ha</w:t>
        <w:br/>
        <w:t>puesto de resalto la verificación de filtraciones, cuya</w:t>
        <w:br/>
        <w:t>magnitud compromete la instalación eléctrica del inmue-</w:t>
        <w:br/>
        <w:t>ble, con los riesgos consiguientes, destacando -asimis-</w:t>
        <w:br/>
        <w:t>mo- el agravamiento de la situación con la intensidad de</w:t>
        <w:br/>
        <w:t>las precipitaciones pluviales que -en la zona- se produ-</w:t>
        <w:br/>
        <w:t>cen en períodos de estí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diendo a las razones de urgen-</w:t>
        <w:br/>
        <w:t>cia referidas, y que en las actuaciones obra la documen-</w:t>
        <w:br/>
        <w:t>tación técnica correspondiente a las tareas a encarar,</w:t>
        <w:br/>
        <w:t>así como su presupuesto oficial, que     asciende al</w:t>
        <w:br/>
        <w:t>monto total de pesos treinta y siete mil setecientos</w:t>
        <w:br/>
        <w:t>diez con cincuenta centavos ($ 37.710,50), procede arbi-</w:t>
        <w:br/>
        <w:t>trar las medidas para su contrata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nis-</w:t>
        <w:br/>
        <w:t>tración Financiera a asignar al Juzgado Federal de La</w:t>
        <w:br/>
        <w:t>Rioja, a los fines indicados, una partida especial por</w:t>
        <w:br/>
        <w:t>la suma de pesos treinta y siete mil setecientos diez</w:t>
        <w:br/>
        <w:t>con cincuenta centavos ($ 37.710,50), con cargo de rendi-</w:t>
        <w:br/>
        <w:t>ción de cuentas documentada, para contratar directamente</w:t>
        <w:br/>
        <w:t>los trabajos señalados, de conformidad con la documenta-</w:t>
        <w:br/>
        <w:t>ción técnica obrante a fs. 37/50, a cuyo efecto y con</w:t>
        <w:br/>
        <w:t>carácter previo el tribunal requerirá cotizaciones a</w:t>
        <w:br/>
        <w:t>tres firmas del ra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remítanse las actuacio-</w:t>
        <w:br/>
        <w:t>nes a la Dirección de Administración Financiera, y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u intermedio, hágase saber al señor magistrado a cargo</w:t>
        <w:br/>
        <w:t>del Juagado Federal de La Rioja con copia de las constan</w:t>
        <w:br/>
        <w:t>cias de fs. 37/50.-Tome previa intervención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