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87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marzo de 1981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 y tenien-</w:t>
        <w:br/>
        <w:t>do en cuenta lo dispuesto por esta Corte en la Resoluci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79/79 así como, las conformidades prestadas a fs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2 por</w:t>
        <w:br/>
        <w:t>el señor Juez Federal Subrogante de Catamarca, a fs.5 por</w:t>
        <w:br/>
        <w:t>el señor Prosecretario Jefe del Archivo de Actuaciones Ju-</w:t>
        <w:br/>
        <w:t>diciales y Notariales y a fs. 7 por la Cámara Federal de</w:t>
        <w:br/>
        <w:t>Apelaciones de Tucumán, adscríbese -a partir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//</w:t>
        <w:br/>
        <w:t>abril próximo y hasta el 30 de septiembre de 1981- a la</w:t>
        <w:br/>
        <w:t>Auxiliar Principal de 3a. (Personal Administrativo y Téc-</w:t>
        <w:br/>
        <w:t>nico) del Archivo de Actuaciones Judiciales y Notariales</w:t>
        <w:br/>
        <w:t>de la Capital Federal, señorita María Cristina Felicetti</w:t>
        <w:br/>
        <w:t>al Juagado Federal de Primera Instancia de Catamar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