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4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3.-</w:t>
        <w:br/>
        <w:t>En ejercicio de las facultades estable-</w:t>
        <w:br/>
        <w:t>cidas en los arts.17 de la ley 16.432, 23 de la ley 17.928  y  3o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 la Corte Supre-</w:t>
        <w:br/>
        <w:t>ma de Justicia de la Nación (vacante disponible por la Resolu-</w:t>
        <w:br/>
        <w:t>ción N° 1440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el cargo transformado</w:t>
        <w:br/>
        <w:t>en el punto 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a la oficina de Patronatos de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ón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