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0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8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noviembre 25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75/87 Cde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3/87 a los</w:t>
        <w:br/>
        <w:t>erectos de lograr la provisión de papel, cartón, cartulina y so-</w:t>
        <w:br/>
        <w:t>bres con destino a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4 le fecha 23 de septiem-</w:t>
        <w:br/>
        <w:t>bre ppdo. (confr. fs. 18), habiéndose expedido respecto de las</w:t>
        <w:br/>
        <w:t>ofertas presentadas la Comisión de Preadjudicaciones a fs. 1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3/87 por</w:t>
        <w:br/>
        <w:t>el importe total de AUSTRALES SETECIENTOS TREINTA Y NUEVE MIL</w:t>
        <w:br/>
        <w:t>SEISCIENTOS VEINTICUATRO CON CINCUENTA CENTAVOS ($A 739.624,5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las firmas que se indican seguidamente los ren-</w:t>
        <w:br/>
        <w:t>glones que para cada una de ellas se determina y por los moti-</w:t>
        <w:br/>
        <w:t>vos</w:t>
      </w:r>
      <w:r>
        <w:rPr>
          <w:sz w:val="20"/>
        </w:rPr>
        <w:t xml:space="preserve">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BOLCOLLIA</w:t>
      </w:r>
      <w:r>
        <w:rPr>
          <w:sz w:val="20"/>
        </w:rPr>
        <w:t xml:space="preserve"> S.A." </w:t>
      </w:r>
      <w:r>
        <w:rPr>
          <w:sz w:val="20"/>
          <w:lang w:val="es-ES_tradnl"/>
        </w:rPr>
        <w:t xml:space="preserve"> renglón n° 15 -por</w:t>
        <w:br/>
        <w:t>menor precio- (según muestra presen</w:t>
        <w:br/>
        <w:t>tada) de acuerdo a su presupuesto /</w:t>
        <w:br/>
        <w:t>de fs. 27/33, 111 y 133 y por el im-</w:t>
        <w:br/>
        <w:t>porte total de AUSTRALES DOS MIL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ENTOS OCHENTA .................    $A   2.9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  -por menor precio-   (según muestra</w:t>
        <w:br/>
        <w:t>presentada)  de  acuerdo  a. su presu-</w:t>
        <w:br/>
        <w:t>puesto  de fs.   34/37,   132 y 135 y //</w:t>
        <w:br/>
        <w:t>por el  importe  total 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....................         $A          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DISBURY</w:t>
      </w:r>
      <w:r>
        <w:rPr>
          <w:sz w:val="20"/>
        </w:rPr>
        <w:t xml:space="preserve"> S.A ."</w:t>
      </w:r>
      <w:r>
        <w:rPr>
          <w:sz w:val="20"/>
          <w:lang w:val="es-ES_tradnl"/>
        </w:rPr>
        <w:t xml:space="preserve"> renglones  nos.   1,2,17    </w:t>
        <w:br/>
        <w:t>y 18  -por menor precio- y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  -por menor precio válido- de 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 a su presupuesto de fs.   4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 ...../////  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3  y por  el  importe   total  de AUS-</w:t>
        <w:br/>
        <w:t>TRALES  SIETE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</w:t>
      </w:r>
      <w:r>
        <w:rPr>
          <w:sz w:val="20"/>
        </w:rPr>
        <w:t xml:space="preserve"> CIENTO</w:t>
      </w:r>
      <w:r>
        <w:rPr>
          <w:sz w:val="20"/>
          <w:lang w:val="es-ES_tradnl"/>
        </w:rPr>
        <w:t xml:space="preserve">   SESENTA</w:t>
        <w:br/>
        <w:t xml:space="preserve">      Y   SEIS   CON  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ENTAVOS         $A     7.16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 .p.   15 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J.M. CASOLI</w:t>
      </w:r>
      <w:r>
        <w:rPr>
          <w:sz w:val="20"/>
        </w:rPr>
        <w:t xml:space="preserve"> S</w:t>
      </w:r>
      <w:r>
        <w:rPr>
          <w:sz w:val="20"/>
          <w:lang w:val="es-ES_tradnl"/>
        </w:rPr>
        <w:t>.A." renglón n° 20</w:t>
        <w:br/>
        <w:t>-por menor precio- de acuerdo a</w:t>
        <w:br/>
        <w:t>su presupuesto de fs. 44/49 y //</w:t>
        <w:br/>
        <w:t>123 y por el importe total de //</w:t>
        <w:br/>
        <w:t>AUSTRALES</w:t>
      </w:r>
      <w:r>
        <w:rPr>
          <w:sz w:val="20"/>
        </w:rPr>
        <w:t xml:space="preserve"> UN</w:t>
      </w:r>
      <w:r>
        <w:rPr>
          <w:sz w:val="20"/>
          <w:lang w:val="es-ES_tradnl"/>
        </w:rPr>
        <w:t xml:space="preserve"> MIL CUATR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PAPELERA</w:t>
      </w:r>
      <w:r>
        <w:rPr>
          <w:sz w:val="20"/>
        </w:rPr>
        <w:t xml:space="preserve"> TEL-ROL S.A."</w:t>
      </w:r>
      <w:r>
        <w:rPr>
          <w:sz w:val="20"/>
          <w:lang w:val="es-ES_tradnl"/>
        </w:rPr>
        <w:t xml:space="preserve">  renglo-</w:t>
        <w:br/>
        <w:t>nes  nos.   12,13   y 14 -por menor /</w:t>
        <w:br/>
        <w:t>precio-  y rengló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   -por me-</w:t>
        <w:br/>
        <w:t>nor precio válido-   (según mues-</w:t>
        <w:br/>
        <w:t>tra presentada)  de  acuerdo  a su</w:t>
        <w:br/>
        <w:t>presupuesto de fs.   55/58 y 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 importe total   de AUSTRA-</w:t>
        <w:br/>
        <w:t>LES   TREINTA   Y  NUEVE  MIL  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 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 DOS   ..............          $A   39.592 ,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   10 ds. 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6 -por menor precio vá-</w:t>
        <w:br/>
        <w:t>lido- de acuerdo a su presupuesto</w:t>
        <w:br/>
        <w:t>de fs. 74/78 y 128 y por el impor-</w:t>
        <w:br/>
        <w:t>te toral de  AUSTRALES</w:t>
      </w:r>
      <w:r>
        <w:rPr>
          <w:sz w:val="20"/>
        </w:rPr>
        <w:t xml:space="preserve"> CUARENTA</w:t>
      </w:r>
      <w:r>
        <w:rPr>
          <w:sz w:val="20"/>
          <w:lang w:val="es-ES_tradnl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  ........................     $A   46-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 15  ds.  f.f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A." renglones nos.  4,5,8  y  9 //</w:t>
        <w:br/>
        <w:t>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;</w:t>
        <w:br/>
        <w:t>-por menor precio válido- de acuer-</w:t>
        <w:br/>
        <w:t>do  a su presupuesto  de fs.   87/92</w:t>
        <w:br/>
        <w:t>y 12 3  y por el  importe  total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</w:t>
      </w:r>
      <w:r>
        <w:rPr>
          <w:sz w:val="20"/>
        </w:rPr>
        <w:t xml:space="preserve"> QUINIENTOS OCHENTA Y //</w:t>
        <w:br/>
      </w:r>
      <w:r>
        <w:rPr>
          <w:sz w:val="20"/>
          <w:lang w:val="es-ES_tradnl"/>
        </w:rPr>
        <w:t>CUATRO MIL</w:t>
      </w:r>
      <w:r>
        <w:rPr>
          <w:sz w:val="20"/>
        </w:rPr>
        <w:t xml:space="preserve"> SETECIENTOS CUARENTA Y</w:t>
        <w:br/>
      </w:r>
      <w:r>
        <w:rPr>
          <w:sz w:val="20"/>
          <w:lang w:val="es-ES_tradnl"/>
        </w:rPr>
        <w:t>DOS................................... .   $A 584.74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MULTIPEL</w:t>
      </w:r>
      <w:r>
        <w:rPr>
          <w:sz w:val="20"/>
        </w:rPr>
        <w:t xml:space="preserve"> S.A." </w:t>
      </w:r>
      <w:r>
        <w:rPr>
          <w:sz w:val="20"/>
          <w:lang w:val="es-ES_tradnl"/>
        </w:rPr>
        <w:t xml:space="preserve">  renglones nos. 10</w:t>
        <w:br/>
        <w:t>y 11 -por menor precio- de acuer-</w:t>
        <w:br/>
        <w:t>do a su presupuesto de fs  93/100</w:t>
        <w:br/>
        <w:t>y 131 y por el  importe  total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 CINCUENTA Y   SEIS</w:t>
      </w:r>
      <w:r>
        <w:rPr>
          <w:sz w:val="20"/>
        </w:rPr>
        <w:t xml:space="preserve"> MIL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CIENTOS</w:t>
      </w:r>
      <w:r>
        <w:rPr>
          <w:sz w:val="20"/>
        </w:rPr>
        <w:t xml:space="preserve"> NOVENTA Y CUATRO</w:t>
      </w:r>
      <w:r>
        <w:rPr>
          <w:sz w:val="20"/>
          <w:lang w:val="es-ES_tradnl"/>
        </w:rPr>
        <w:t xml:space="preserve">   .....      $A     56.8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10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8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lisión de Preadjudicaciones  a fs.  134- el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; 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;  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</w:t>
        <w:br/>
        <w:t>12;   el renglón 6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 y el rengló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 de la /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154.882,50       A la  Cuenta   "Papel,   Cartón  e  Impreso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84.742,00 A la Cuenta "Especial 510-Infraestructura Ju-</w:t>
        <w:br/>
        <w:t>dicial" (1-05-004-1-12-1210-205) del Presu- /</w:t>
        <w:br/>
        <w:t>puesto General de Gastos para el Ejercicio Fi-</w:t>
        <w:br/>
        <w:t>nan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 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Regístrese y devuélvase  al   Departamento  de</w:t>
        <w:br/>
        <w:t>Compras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91</Characters>
  <CharactersWithSpaces>33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 110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