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a fs. 1 por el señor Presidente de la Cámara Federal</w:t>
        <w:br/>
        <w:t>de Apelaciones de Mendoza, Dr. Juan Antonio González</w:t>
        <w:br/>
        <w:t>Macías, a favor del señor Juez de Cámara, Dr. Eduardo</w:t>
        <w:br/>
        <w:t>Mestre Brizuela, con motivo de tener que trasladarse a</w:t>
        <w:br/>
        <w:t>esta Capital a fin de concurrir a este Tribunal y reali-</w:t>
        <w:br/>
        <w:t>zar diversas gestiones vinculadas con Tribunales Penales</w:t>
        <w:br/>
        <w:t>Orales, autorizase a la Subsecretaría de Administración</w:t>
        <w:br/>
        <w:t>a dar trámite favorable a la solicitud en la forma reque-</w:t>
        <w:br/>
        <w:t>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