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9/84 - Ref. n° 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9/83 cde.3/</w:t>
        <w:br/>
        <w:t>85 del Registro del Departamento de Compras, por el que se</w:t>
        <w:br/>
        <w:t>tramita la licitación Pública nº 207/85, a los efectos de</w:t>
        <w:br/>
        <w:t>lograr la provisión de veinte cajas de cintas impresoras /</w:t>
        <w:br/>
        <w:t>de seis unidades cada una, para impresora IBM 3289-3, afec-</w:t>
        <w:br/>
        <w:t>tada al uso del Centro de Informática de la Cámara Nacio-</w:t>
        <w:br/>
        <w:t>nal de Apelaciones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40/85 de la Secreta-</w:t>
        <w:br/>
        <w:t>ría de Superintendencia Administrativa de fecha l4 de mar-</w:t>
        <w:br/>
        <w:t>zo ppdo. (confr.fs. 1), habiéndose expedido respecto de //</w:t>
        <w:br/>
        <w:t>las ofertas presentadas la Comisión de Preadjudicaciones a</w:t>
        <w:br/>
        <w:t>fs. 26 y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3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.- 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/85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CINENS S.A.C.I.F." -por menor precio-</w:t>
        <w:br/>
        <w:t>de acuerdo a su presupuesto de fs. 15/17 y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y</w:t>
      </w:r>
      <w:r>
        <w:rPr>
          <w:rFonts w:ascii="Courier New" w:hAnsi="Courier New"/>
          <w:color w:val="auto"/>
          <w:sz w:val="20"/>
          <w:lang w:val="es-ES"/>
        </w:rPr>
        <w:t xml:space="preserve"> por</w:t>
      </w:r>
      <w:r>
        <w:rPr>
          <w:rFonts w:ascii="Courier New" w:hAnsi="Courier New"/>
          <w:color w:val="auto"/>
          <w:sz w:val="20"/>
          <w:lang w:val="es-ES_tradnl"/>
        </w:rPr>
        <w:t xml:space="preserve"> el</w:t>
      </w:r>
      <w:r>
        <w:rPr>
          <w:rFonts w:ascii="Courier New" w:hAnsi="Courier New"/>
          <w:color w:val="auto"/>
          <w:sz w:val="20"/>
          <w:lang w:val="es-ES"/>
        </w:rPr>
        <w:t xml:space="preserve"> im-</w:t>
        <w:br/>
      </w:r>
      <w:r>
        <w:rPr>
          <w:rFonts w:ascii="Courier New" w:hAnsi="Courier New"/>
          <w:color w:val="auto"/>
          <w:sz w:val="20"/>
          <w:lang w:val="es-ES_tradnl"/>
        </w:rPr>
        <w:t>porte total de PESOS ARGENTINOS QUINIENTOS DIECISEIS MIL /</w:t>
        <w:br/>
        <w:t>($a 516.000.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-</w:t>
        <w:br/>
        <w:t>tros Bienes de Consumo" (1-05-002-1-12-1210-225) del Presu-</w:t>
        <w:br/>
        <w:t>puesto General de Gastos para el Ejercicio Financiero del a-</w:t>
        <w:br/>
        <w:t>ño 1985,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