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  115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760/94                              SUPERINTENDENC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reint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ático, formulado precedentementepor el señor Fiscal</w:t>
        <w:br/>
        <w:t>Federal de Primera Instancia de San Carlos de Bariloche</w:t>
        <w:br/>
        <w:t>doctor Jorge Bagur Creta, con motivo de haberse traslada-</w:t>
        <w:br/>
        <w:t>do a la localidad de Ingeniero Jacobacci (Provincia de</w:t>
        <w:br/>
        <w:t>Río Negro) para cumplir con diligencias procesales vincu-</w:t>
        <w:br/>
        <w:t>ladas con la causa N° 1638 caratulada "FABRE s/ averig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su muerte", autorízase a la Subsecretaría de Admi-</w:t>
        <w:br/>
        <w:t>nistración a dar trámite favorable a la solicitu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8</Characters>
  <CharactersWithSpaces>6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1:00Z</dcterms:created>
  <dc:creator>Victor Pagnone</dc:creator>
  <dc:description/>
  <dc:language>en-US</dc:language>
  <cp:lastModifiedBy/>
  <dcterms:modified xsi:type="dcterms:W3CDTF">2006-08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