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2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226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081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a licita-/</w:t>
        <w:br/>
        <w:t>ción con el objeto de contratar la reparación y el servi-</w:t>
        <w:br/>
        <w:t>cio de mantenimiento de los equipos de aire acondiciona-</w:t>
        <w:br/>
        <w:t>do instalados en el edificio sede de los Tribunales Fede-</w:t>
        <w:br/>
        <w:t>rales de Tucumán, durante el período comprendido entre /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5; y teniendo /</w:t>
        <w:br/>
        <w:t>en cuenta lo establecido en el Artículo 56, In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Ley de Contabilidad y sus decretos reglamentarios y lo</w:t>
        <w:br/>
        <w:t>dispuesto por este Tribunal en su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 ARGENTINOS QUINIENTOS MIL ($a.500.000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que 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.320.000.- a la Cuenta: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.180.000.- a la Cuenta: "Honorarios y ret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