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9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- Viedma) y anticipo</w:t>
        <w:br/>
        <w:t>de viáticos -por el término de tres (3) días- formulado</w:t>
        <w:br/>
        <w:t>por la Prosecretaría de Arquitectura a favor del Arq.</w:t>
        <w:br/>
        <w:t>Carlos E. Fuchs, Arq. Miguel C- Torales, Ing. Luis</w:t>
        <w:br/>
        <w:t>Peluffo y el Sr. Héctor Tommasi con motivo de tener que</w:t>
        <w:br/>
        <w:t>realizar las pruebas de funcionamiento de la totalidad</w:t>
        <w:br/>
        <w:t>de las instalaciones electromecánicas, de obras sanita-</w:t>
        <w:br/>
        <w:t>rias y termomecánicas de las obras del Juzgado Federal</w:t>
        <w:br/>
        <w:t>de Primera Instancia de Viedma (Pcia. de Río Negro)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