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59 / 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396/90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6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noviembr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-con efectos a partir del 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noviem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- la renuncia condicionada</w:t>
        <w:br/>
        <w:t>presentada por el auxiliar principal de 5a. (personal obre-</w:t>
        <w:br/>
        <w:t>ro y de maestranza)de la Dirección General de Arquitectura</w:t>
        <w:br/>
        <w:t>y Servicios señor Reynaldo Sueldo en los términos de los</w:t>
        <w:br/>
        <w:t>decretos 8820/62 y 9202/62 y de las leyes vigentes para su</w:t>
        <w:br/>
        <w:t>categoría, hasta tanto la Caja Nacional de Previsión para</w:t>
        <w:br/>
        <w:t>el Personal del Estado y Servicios Públicos comunique el</w:t>
        <w:br/>
        <w:t>otorgamiento del beneficio. Hágase saber a la Subsecretaría</w:t>
        <w:br/>
        <w:t>de Administración,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-</w:t>
        <w:br/>
        <w:t>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