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3/85</w:t>
      </w:r>
      <w:r>
        <w:rPr>
          <w:sz w:val="20"/>
          <w:lang w:val="es-ES_tradnl"/>
        </w:rPr>
        <w:t xml:space="preserve">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0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4/84 del Re-</w:t>
        <w:br/>
        <w:t>gistro del Departamento de Compras, por el que se tramita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85, a los efectos de lograr la pro-</w:t>
        <w:br/>
        <w:t>visión de calefactores y termotanques, para ser instalados /</w:t>
        <w:br/>
        <w:t>en el ex-Hotel Provincial de La Plata, sede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/85 de la Secretaría</w:t>
        <w:br/>
        <w:t>de Superintendencia Administrativa de fecha 28 de febrero //</w:t>
        <w:br/>
        <w:t>ppdo. (confr. fs. 16), habiéndose expedido respecto de las o-</w:t>
        <w:br/>
        <w:t>fertas presentadas la Comisión de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85 por</w:t>
        <w:br/>
        <w:t>el importe total de PESOS ARGENTINOS TICES MILLONES SETECIEN-</w:t>
        <w:br/>
        <w:t>TOS TREINTA Y CUATRO MIL SEISCIENTOS CUARENTA ($a 3.734.640)</w:t>
        <w:br/>
        <w:t>y adjudicar a las firmas que se indican seguid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-</w:t>
        <w:br/>
        <w:t>glo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LMAFE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</w:t>
        <w:br/>
        <w:t>menor precio- 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//</w:t>
        <w:br/>
        <w:t>presupuesto de fs. 26/27 y por /</w:t>
        <w:br/>
        <w:t>el importe total de PESOS ARGEN-</w:t>
        <w:br/>
        <w:t>TINOS TRESCIENTOS CUAR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CUARENTA..........  $a 343.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RADIO SAPIENZA S.A.C.I.I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-</w:t>
        <w:br/>
        <w:t>nes nros. 1 y 2 -por menor precio-/</w:t>
        <w:br/>
        <w:t>de acuerdo a su presupuesto de fs.</w:t>
        <w:br/>
        <w:t>28/32 y por el importe total de PE-</w:t>
        <w:br/>
        <w:t>SOS ARGENTINOS TRES MILLONES TRES-</w:t>
        <w:br/>
        <w:t>CIENTOS NOVENTA MIL OCHOCIENTOS....  $a 3.39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5% p.p. 1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//</w:t>
        <w:br/>
        <w:t>"Moblaje" (P.002) del Presupuesto General de Gastos para el</w:t>
        <w:br/>
        <w:t>Ejercicio Financiero del año 1985.(Art. 13 de la Ley de Con-</w:t>
        <w:br/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 203/85                                EXPEDIENTE Nº  130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