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1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5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 de agosto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s/ licencia Fernández</w:t>
        <w:br/>
        <w:t>Moores Javier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 juez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autorización para asistir en</w:t>
        <w:br/>
        <w:t>su carácter de coordinador del Comité de Informática del citado cuerpo, al "7mo.</w:t>
        <w:br/>
        <w:t>Congreso Nacional de Tecnología en las Cortes" (CTC7), organizado por The</w:t>
        <w:br/>
        <w:t>National Center For State Courts (NCSC) a realizarse en la Ciudad de Baltimore,</w:t>
        <w:br/>
        <w:t>Estados Unidos,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4 al 16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Javier E. Fernández Moores en su</w:t>
        <w:br/>
        <w:t>carácter de consejero juez del Consejo de la Magistratura del Poder Judicial de la</w:t>
        <w:br/>
        <w:t>Nación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