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6/83                EXPTE. E-113/83 -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biendo re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 sentencia en las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es, y toda vez que la competencia del Tribunal se encuentra</w:t>
        <w:br/>
        <w:t>agotada por haberse constituido formalmente el Congreso Nacional</w:t>
        <w:br/>
        <w:t>(art. 45 de la Co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, arg. art. 9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la ley //</w:t>
        <w:br/>
        <w:t>22.847, sustituido por ley 22.97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estos obrados, sin perjuicio de/</w:t>
        <w:br/>
        <w:t>que los denunciantes ocurran por ante qu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, pasen a Ujier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a efectivizar lo dispuesto a fs. 68 -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 segundo- y fs.85,</w:t>
        <w:br/>
        <w:t>recibida que sea la causa requerida a fs. 86 devuélvasela a su o/</w:t>
        <w:br/>
        <w:t>rigen, comuníquese y cúmpl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