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8/</w:t>
      </w:r>
      <w:r>
        <w:rPr>
          <w:sz w:val="20"/>
          <w:lang w:val="es-ES_tradnl"/>
        </w:rPr>
        <w:t>82             Ref.- N°1 del  Expte.   N°2278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6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82.-</w:t>
        <w:br/>
        <w:t>Visto este expediente S-2278/78, Ref. N</w:t>
      </w:r>
      <w:r>
        <w:rPr>
          <w:sz w:val="20"/>
        </w:rPr>
        <w:t>º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or el cual tramita la renovación del contrato de locación del</w:t>
        <w:br/>
        <w:t>edificio de la calle Colón N°594 de la ciudad de San Lui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477/82 se autorizó, sobre la/</w:t>
        <w:br/>
        <w:t>base de las consideraciones que en ella se exponen, la contrata-</w:t>
        <w:br/>
        <w:t>ción de la locación del edificio de la calle Colón N°666 de la /</w:t>
        <w:br/>
        <w:t>misma ciudad, con el objeto de superar la insostenible situación</w:t>
        <w:br/>
        <w:t>actual de los organismos de esa sede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sponibilidad de ese inmueble, en el que ha_</w:t>
        <w:br/>
        <w:t>brán de instalarse la Secretaría Electoral y el Ministerio Públi-</w:t>
        <w:br/>
        <w:t>co, permitirá prescindir del edificio de la calle Colón N°594, /</w:t>
        <w:br/>
        <w:t>el que será devuelto a sus propi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nto por razones de urgencia que median para /</w:t>
        <w:br/>
        <w:t>lograr la infraestructura adecuada que se requiere para permitir</w:t>
        <w:br/>
        <w:t>el pleno funcionamiento de la Secretaría Electoral, posibilitan_</w:t>
        <w:br/>
        <w:t>do la completa habilitación de las dependencias cuya locación ha</w:t>
        <w:br/>
        <w:t>sido autorizada, sin entorpecer el cumplimiento de los planos es-</w:t>
        <w:br/>
        <w:t>tablecidos por el Gobierno Nacional como porcia conveniencia de/</w:t>
        <w:br/>
        <w:t>mantener el estilo de las instalaciones ya ubicadas en el edifi_</w:t>
        <w:br/>
        <w:t>cio, conformando un conjunto arquitectónico armónico, se justifi-</w:t>
        <w:br/>
        <w:t>ca la contratación directa con el Banco Regional de Cuyo por la/</w:t>
        <w:br/>
        <w:t>provisión e instalación de la tabiquería necesaria para la adap_</w:t>
        <w:br/>
        <w:t>tación funcional del inmueble en el más breve plazo posible, de/</w:t>
        <w:br/>
        <w:t>acuerdo a las especificaciones detalladas en los planos acompaña</w:t>
        <w:br/>
        <w:t>dos a fs. 33 y presupuesto de fs. 34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Juez Federal de San Luis, //</w:t>
        <w:br/>
        <w:t>Dr. José Lucio A. Prieto Cané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l señor Defensor Oficial Fede_</w:t>
        <w:br/>
        <w:t>ral, Dr. Carlos M. Pereyra González, en forma indistinta, con el</w:t>
        <w:br/>
        <w:t>Banco Regional de Cuyo S.A. a contratar directamente la provi_</w:t>
        <w:br/>
        <w:t>sión e instalación en el edificio de la calle Colón N</w:t>
      </w:r>
      <w:r>
        <w:rPr>
          <w:sz w:val="20"/>
        </w:rPr>
        <w:t>º</w:t>
      </w:r>
      <w:r>
        <w:rPr>
          <w:sz w:val="20"/>
          <w:lang w:val="es-ES_tradnl"/>
        </w:rPr>
        <w:t>666 de la/</w:t>
        <w:br/>
        <w:t>ciudad de San Luis, de acuerdo con las especificaciones detall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planos agregados a fs. 33 y presupuestos de fs. 34/</w:t>
        <w:br/>
        <w:t>37, por un importe total de PESOS: TRESCIENTOS VEINTIUN MILLO_</w:t>
        <w:br/>
        <w:t>NES SEISCIENTOS MIL ($ 321.6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/</w:t>
        <w:br/>
        <w:t>para que proceda a liquidar y transferir al Juzgado Federal de</w:t>
        <w:br/>
        <w:t>San Luis una partida especial de PESOS: TRESCIENTOS VEINTIUN /</w:t>
        <w:br/>
        <w:t>MILLONES SEISCIENTOS MIL ($ 321.600.000.-) , con cargo de ren_</w:t>
        <w:br/>
        <w:t>dir cuenta y para ser afectado al cumplimiento de la contrata_</w:t>
        <w:br/>
        <w:t>ción autoriz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secretaría de/</w:t>
        <w:br/>
        <w:t>Administración y por su intermedio al Tribunal de Cuentas de /</w:t>
        <w:br/>
        <w:t>la Nación, al Departamento de Compras, al Juzgado FEderal de /</w:t>
        <w:br/>
        <w:t>San Luis y por su intermedio al Banco REgional de Cuyo S.A., /</w:t>
        <w:br/>
        <w:t>debiendo reservarse las actuaciones en Secretaría hasta su cum-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i.t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5</Characters>
  <CharactersWithSpaces>2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78/82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