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3/91     EXP.Nº11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marzo de 1991- la renuncia condicionada presentada por el</w:t>
        <w:br/>
        <w:t>prosecretario 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de la Oficina de Mandamientos señor Walter Italo Gassino,</w:t>
        <w:br/>
        <w:t>en los términos de los decretos 8820/62 y 9202/62 y de las</w:t>
        <w:br/>
        <w:t>leyes vigentes para su categoría, hasta tanto la Caja de Previ-</w:t>
        <w:br/>
        <w:t>sión para el personal del Estado y Servicios Públicos comuni-</w:t>
        <w:br/>
        <w:t>que el otorgamiento del beneficio- Hágase saber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