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  <w:br/>
        <w:t>504, dominio M- 306.006, a los Tribunales Orales de Mendo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