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/95 referente a la designación de un</w:t>
        <w:br/>
        <w:t>agente en calidad de "suplente" con una categoría presupues-</w:t>
        <w:br/>
        <w:t>taria equivalente al cargo de auxiliar de servicio hasta el</w:t>
        <w:br/>
        <w:t>2 de junio de 1995, para desempeñarse en la mencionada</w:t>
        <w:br/>
        <w:t>Cámara en reemplazo del señor Ramón Ignacio Día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