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3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32.115/95</w:t>
        <w:br/>
        <w:t>ADMINISTRACIÓN  GENERAL</w:t>
        <w:br/>
        <w:t>am.0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s con la ejecución del contrato, cuyo objeto es la provi-</w:t>
        <w:br/>
        <w:t>sión de un sistema informático global para el fuero civil de la</w:t>
        <w:br/>
        <w:t>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 la resolución n° 573/95 adjudi-</w:t>
        <w:br/>
        <w:t>có la Licitación Pública Internacional n° 1/94 a la firma SERCOBE</w:t>
        <w:br/>
        <w:t>(Asociación Nacional de Fabricantes de Bienes de Equipo Española)</w:t>
        <w:br/>
        <w:t>de acuerdo con los términos de la oferta n° 2, efectuada en repre-</w:t>
        <w:br/>
        <w:t>sentación de TransTOOLs S.A. (ver expte. 2556/90, resolución cita-</w:t>
        <w:br/>
        <w:t>da a fs. 5566/67, y oferta a fs. 2376/3360) , y en el marco del</w:t>
        <w:br/>
        <w:t>Tratado General de Cooperación y Amistad suscripto entre nuestro</w:t>
        <w:br/>
        <w:t>país y el Reino de España, ratificado por la ley 23.6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respectivo contrato estipu-</w:t>
        <w:br/>
        <w:t>ló que el contratista debía iniciar la entrega de los suministros</w:t>
        <w:br/>
        <w:t>dentro de los 150 días corridos y completar todos los servicios</w:t>
        <w:br/>
        <w:t>especificados en la oferta dentro de los plazos previstos en</w:t>
        <w:br/>
        <w:t>ella, esto es, 180 días hábiles (art. 6°). Por la misma cláusula</w:t>
        <w:br/>
        <w:t>se determinó que los plazos se contarían a partir de la fecha de</w:t>
        <w:br/>
        <w:t>entrada en efectividad del contrato -cuando estuvieran disponi-</w:t>
        <w:br/>
        <w:t>bles los fondos del crédito correspondiente-, circunstancia que</w:t>
        <w:br/>
        <w:t>tuvo lugar el día 24 de abril de 1996, según la manifestación</w:t>
        <w:br/>
        <w:t>obrante a fs.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por su lado, la actu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nológica a la que se comprometió en su oferta (fs. 2816, punto</w:t>
        <w:br/>
        <w:t>6.4) -autorizada el 25 de octubre del año próximo pasado (fs.90</w:t>
        <w:br/>
        <w:t xml:space="preserve">del expte 24.071/96, agregado al 2556/90 en el cuerpo </w:t>
      </w:r>
      <w:r>
        <w:rPr>
          <w:sz w:val="20"/>
        </w:rPr>
        <w:t>XXVII)-,</w:t>
        <w:br/>
      </w:r>
      <w:r>
        <w:rPr>
          <w:sz w:val="20"/>
          <w:lang w:val="es-ES_tradnl"/>
        </w:rPr>
        <w:t>significó la ampliación o prórroga del plazo contractual por el</w:t>
        <w:br/>
        <w:t>término transcurrido hasta ese entonces, por lo cual el vencimien-</w:t>
        <w:br/>
        <w:t>to del plazo total operó el 17 de juli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 la fecha de la pres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formalizado la recepción provisional de los sistemas informáti-</w:t>
        <w:br/>
        <w:t>cos instalados en los juzgados civiles nos. 1, 3, 11, 14, 19, 20,</w:t>
        <w:br/>
        <w:t>22, 24, 89, 95, 100 y 105, la cual -ai bien es extemporánea, por</w:t>
        <w:br/>
        <w:t>haberse efectuado con fecha 27 de octubre ppdo. (fs. 460)- permi-</w:t>
        <w:br/>
        <w:t>te comprobar que la provisión parcial de los bienes y servicios</w:t>
        <w:br/>
        <w:t>contratados se ajusta a las condiciones contractualmente estipul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la vez, si bien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oluntad del cocontratante de continuar con las prestaciones a</w:t>
        <w:br/>
        <w:t>su cargo, demostrada en la continuación de la ejecución cumplido</w:t>
        <w:br/>
        <w:t>el plazo del contrato (ver informes de fecha 23 y 24 de setiembre</w:t>
        <w:br/>
        <w:t>de la Cámara Nacional de Apelaciones en lo Civil, a fs. 295/299),</w:t>
        <w:br/>
        <w:t>ello no obstante, no ha solicitado la ampliación o prórroga del</w:t>
        <w:br/>
        <w:t>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por ello, atendiendo 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prioritario perseguido es la conclusión de la informatización</w:t>
        <w:br/>
        <w:t>del fuero civil en el menor tiempo posible, se dispondrán las</w:t>
        <w:br/>
        <w:t>medidas para su reconducción, para cuyo logro se tendrá presente</w:t>
        <w:br/>
        <w:t>que el contrato se ha celebrado en el marco de un tratado interna-</w:t>
        <w:br/>
        <w:t>cional -suscripto con el Reino de España-, circunstancia por la</w:t>
        <w:br/>
        <w:t>cual el pliego que rige la contratación estipula la solución amis-</w:t>
        <w:br/>
        <w:t>tosa de las diferencias entre las partes, previa a la rescisión</w:t>
        <w:br/>
        <w:t>(art. 45, fs. 532 del expte. 2556/9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simismo, restando la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sistemas informáticos correspondientes a un número signifi-</w:t>
        <w:br/>
        <w:t>cativo de juzgados civiles, la multa que se aplicará será compul-</w:t>
        <w:br/>
        <w:t>siva para obtener del cocontratante el cabal cumplimiento de las</w:t>
        <w:br/>
        <w:t>prestaciones a su cargo. Por esta razón, resulta más eficiente</w:t>
        <w:br/>
        <w:t>distribuir en las etapas pendientes de ejecución, la diferencia</w:t>
        <w:br/>
        <w:t>entre la multa que se aplicará y el máximo de ésta que permite el</w:t>
        <w:br/>
        <w:t>pliego (10% del precio de los bienes o servicios demorados, art.</w:t>
        <w:br/>
        <w:t>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sólo a los fines ex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s considerandos que anteceden, la multa del 0,1 % del pre-</w:t>
        <w:br/>
        <w:t>cio total del contrato por cada día demora (art. 41 de las cláusu-</w:t>
        <w:br/>
        <w:t>las generales), se calculará según el estado de avance de la pro-</w:t>
        <w:br/>
        <w:t>visión a la fecha de vencimiento del contrato -conforme lo infor-</w:t>
        <w:br/>
        <w:t>mado por la Dirección de Informática a fs. 474/475- previa</w:t>
        <w:br/>
        <w:t>deduccción de la parte proporcional que corresponde a los dieci-</w:t>
        <w:br/>
        <w:t>nueve (19) juzgados que no cuentan con localización definitiva</w:t>
        <w:br/>
        <w:t>para la impla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Que  la  multa  se  aplicará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COBE {Asociación Nacional de Fabricantes de Bienes de Equipo</w:t>
        <w:br/>
        <w:t>Española), como adjudicataria que suscribió el contrato en repre-</w:t>
        <w:br/>
        <w:t>sentación de TransTOOLs S.A. (ver expte.2556/90, resolución</w:t>
        <w:br/>
        <w:t>573/95 -fs.5566/7-, y contrato de fs. 6132/3), empresa esta últi-</w:t>
        <w:br/>
        <w:t>ma integradora y a cargo de la etapa de implantación del sistema</w:t>
        <w:br/>
        <w:t>informático (fs. 2803, 2811, 2816 y 3279 del mismo expte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33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de acuerdo con lo informa-</w:t>
        <w:br/>
        <w:t>do por la Dirección de Informática y la Dirección de Administra-</w:t>
        <w:br/>
        <w:t>ción Financiera a fs. 474/475 y 497/498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Disponer que la Dirección de Admi-</w:t>
        <w:br/>
        <w:t>nistración Finaniera aplique a SERCOBE (Asociación Nacional de</w:t>
        <w:br/>
        <w:t>Fabricantes de Bienes de Equipo Española), como adjudicataria que</w:t>
        <w:br/>
        <w:t>suscribió el contrato en representación de TransTOOLs S.A. (cnfr.</w:t>
        <w:br/>
        <w:t>considerando 9o), la multa equivalente al 0,1 % (cero coma uno</w:t>
        <w:br/>
        <w:t>por ciento) del precio de los ítems del contrato, según el estado</w:t>
        <w:br/>
        <w:t>de avance informado por la Dirección de Informática a fs. 474/475</w:t>
        <w:br/>
        <w:t>-deducida la parte proporcional de los 19 juzgados civiles que no</w:t>
        <w:br/>
        <w:t>cuentan con localización definitiva para la implantación-,  la</w:t>
        <w:br/>
        <w:t>cual calculada provisoriamente desde el vencimiento del plazo</w:t>
        <w:br/>
        <w:t>total de ejecución del contrato hasta el 30 de setiembre ppdo.,</w:t>
        <w:br/>
        <w:t>asciende al importe de PESOS CIENTO QUINCE MIL CUATROCIENTOS OCHO</w:t>
        <w:br/>
        <w:t>($ 115.408), de acuerdo con lo previsto por el art. 41 del pliego</w:t>
        <w:br/>
        <w:t>de bases y condiciones que rige la Licitación Pública n° 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Autorizar a la Administración Gene-</w:t>
        <w:br/>
        <w:t>ral a reconducir el contrato de informatización del fuero civil,</w:t>
        <w:br/>
        <w:t>exclusivamente en cuanto a los plazos de cumplimiento, de acuerdo</w:t>
        <w:br/>
        <w:t>con las siguientes pau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stipulación de un plan de trabajos,  de acuerdo con un</w:t>
        <w:br/>
        <w:t>cronograma de ferias judiciales, ambos definitiv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concertación de la aplicación de multas secuenciales, automáti-</w:t>
        <w:br/>
        <w:t>cas y proporcionales, para el caso de incumplimiento parcial de</w:t>
        <w:br/>
        <w:t>las etapas del referido plan, de conformidad con lo expuesto en</w:t>
        <w:br/>
        <w:t>el 7°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reación de una comisión de seguimiento y control del contra-</w:t>
        <w:br/>
        <w:t>to, que se integrará con representantes de la Cámara Nacional de</w:t>
        <w:br/>
        <w:t>Apelaciones en lo Civil, y de las Direcciones de Informática,</w:t>
        <w:br/>
        <w:t>Administración Financiera e Infraestructura Judicial,  la cual</w:t>
        <w:br/>
        <w:t>deberá informar quincenalmente a la Administración General el</w:t>
        <w:br/>
        <w:t>estado de cumpl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mpliación de la garantía de cumplimiento por parte de la adju-</w:t>
        <w:br/>
        <w:t>dicataria, de conformidad con el nuevo plazo del contrato que se</w:t>
        <w:br/>
        <w:t>acordará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, y a las Direcciones de Infor-</w:t>
        <w:br/>
        <w:t>mática e Infraestructura Judicial.</w:t>
      </w:r>
      <w:r>
        <w:rPr>
          <w:rFonts w:ascii="Courier New" w:hAnsi="Courier New"/>
          <w:sz w:val="20"/>
          <w:lang w:val="es-AR"/>
        </w:rPr>
        <w:t xml:space="preserve"> N</w:t>
      </w:r>
      <w:r>
        <w:rPr>
          <w:rFonts w:ascii="Courier New" w:hAnsi="Courier New"/>
          <w:sz w:val="20"/>
          <w:lang w:val="es-ES_tradnl"/>
        </w:rPr>
        <w:t>otifíquese a SERCOBE (Asocia-</w:t>
        <w:br/>
        <w:t>ción Nacional de Fabricantes de Bienes de Equipo Español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ítanse las actuaciones a la Direc-</w:t>
        <w:br/>
        <w:t>ción de Administración Financiera, a los fines dispues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6978</Characters>
  <CharactersWithSpaces>59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Victor Pagnone</dc:creator>
  <dc:description/>
  <dc:language>en-US</dc:language>
  <cp:lastModifiedBy/>
  <dcterms:modified xsi:type="dcterms:W3CDTF">2007-03-22T11:48:00Z</dcterms:modified>
  <cp:revision>3</cp:revision>
  <dc:subject/>
  <dc:title>RESOLUCIÓN N° 339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