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y asistencia técnica de un equipo tele-</w:t>
        <w:br/>
        <w:t>fónico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y el 31 de diciembre de 1988, instalado en el Juzga-</w:t>
        <w:br/>
        <w:t>do Federal de Primera Instancia de Santiago del Estero;</w:t>
        <w:br/>
        <w:t>y teniendo en cuenta lo previsto por el Artículo 55 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6/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MIL</w:t>
        <w:br/>
        <w:t>($A 5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